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Vážení zájemci o studium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ádi bychom Vám představili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Gymnázium Vrchlabí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Obory vzděl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79 – 41 – K /81 Gymnáziu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osmileté studium pro žáky po 5. třídě ZŠ)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79 – 41 – K /41 Gymnáziu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Palatino Linotype" w:ascii="Palatino Linotype" w:hAnsi="Palatino Linotype"/>
        </w:rPr>
        <w:tab/>
        <w:t>(čtyřleté studium pro žáky po 9. třídě ZŠ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08737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543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vní patro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</w:rPr>
        <w:t>Charakteristika studi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Zaměření školy je všeobecné. Připravujeme žáky ke studiu na všechny typy vysokých škol a vyšších odborných škol. Poslední dva ročníky mají žáci možnost profilace formou volitelných předmětů společenskovědního, jazykového, přírodovědného, uměleckého a matematického zaměření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Škola se snaží rozvíjet i jazykové znalosti svých žáků. Ty jsou zajišťovány nabídkou výuky jazyka anglického, francouzskéh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093720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ýuka ZSV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 německého. Zájemci mohou studovat ruský jazyk. Součástí výuky cizích jazyků je pořádání výměnných pobytů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Spolupracujeme s francouzskou školou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 Trouville, připravujeme pravidelné poznávací zájezdy do Velké Británi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podílíme v projektech Evropské uni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německém St. Marienthal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095625" cy="206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6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ýměnný pobyt ve Francii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br w:type="column"/>
      </w: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08864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i/>
        </w:rPr>
        <w:t>školní sportovní areá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V prvním a druhém ročníku vyššího gymnázia mají žáci možnost volby mezi hudební výchovou a výtvarnou výchovou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Během studia žáci absolvují lyžařský a cyklistický kurz. Pro výuku tělesné výchovy využíváme školní tělocvičnu, venkovní areál, školní bazén a posilovnu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093720" cy="206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i/>
        </w:rPr>
        <w:t>školní bazén v suterénu budovy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br w:type="column"/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Gymnázium spolupracuje s Krkonošským národním parkem při různých akcích zaměřených na poznávání a ochranu krkonošské přírody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086100" cy="185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ultimediální učebna pro výuku jazyků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Naši studenti se účastní zajímavých exkurzí a výstav a rozvíjejí své estetické vnímání návštěvami divadelních představení a vydávají vlastní školní časopis BREAK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 kterém prezentují své názory a tvůrčí schopnosti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088640" cy="2059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59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ýuka fyziky v posluchárně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090545" cy="206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6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školní knihovna během velké přestávky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Gymnázium se také pravidelně zapojuje do sportovních soutěží mezi školami. Aktivním sportovcům jsou poskytovány studijní úlevy, které jim umožňují účast na trénincích, soustředěních a závodech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295400" cy="137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Dále studenti mohou rozvíjet své znalosti v různých soutěžích a olympiádách (matematické, historické, jazykové, biologické, zeměpisné, …) a podílejí se i na vytváření webových stránek naší škol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br w:type="column"/>
      </w: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4"/>
          <w:szCs w:val="34"/>
        </w:rPr>
      </w:pPr>
      <w:r>
        <w:rPr>
          <w:rFonts w:cs="Palatino Linotype" w:ascii="Palatino Linotype" w:hAnsi="Palatino Linotype"/>
          <w:b/>
          <w:sz w:val="34"/>
          <w:szCs w:val="34"/>
        </w:rPr>
        <w:t>Gymnázium, Vrchlabí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Komenského 58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9"/>
          <w:szCs w:val="29"/>
        </w:rPr>
      </w:pPr>
      <w:r>
        <w:rPr>
          <w:rFonts w:cs="Palatino Linotype" w:ascii="Palatino Linotype" w:hAnsi="Palatino Linotype"/>
          <w:b/>
          <w:sz w:val="29"/>
          <w:szCs w:val="29"/>
        </w:rPr>
        <w:t>543 01 Vrchlabí</w:t>
      </w:r>
    </w:p>
    <w:p>
      <w:pPr>
        <w:pStyle w:val="Normal"/>
        <w:rPr>
          <w:rFonts w:ascii="Palatino Linotype" w:hAnsi="Palatino Linotype" w:cs="Palatino Linotype"/>
          <w:b/>
          <w:b/>
          <w:sz w:val="29"/>
          <w:szCs w:val="29"/>
        </w:rPr>
      </w:pPr>
      <w:r>
        <w:rPr>
          <w:rFonts w:cs="Palatino Linotype" w:ascii="Palatino Linotype" w:hAnsi="Palatino Linotype"/>
          <w:b/>
          <w:sz w:val="29"/>
          <w:szCs w:val="2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3086100" cy="462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2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tel.: 499/421584, fax: 499/421544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gymnasium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@gymvr.c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hyperlink r:id="rId12">
        <w:r>
          <w:rPr>
            <w:rStyle w:val="InternetLink"/>
            <w:rFonts w:cs="Palatino Linotype" w:ascii="Palatino Linotype" w:hAnsi="Palatino Linotype"/>
            <w:b/>
            <w:sz w:val="26"/>
            <w:szCs w:val="26"/>
          </w:rPr>
          <w:t>www.gymvr.cz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gymvr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8:00Z</dcterms:created>
  <dc:creator>-</dc:creator>
  <dc:description/>
  <cp:keywords/>
  <dc:language>en-US</dc:language>
  <cp:lastModifiedBy>-</cp:lastModifiedBy>
  <cp:lastPrinted>2012-10-18T08:58:00Z</cp:lastPrinted>
  <dcterms:modified xsi:type="dcterms:W3CDTF">2013-11-19T09:06:00Z</dcterms:modified>
  <cp:revision>6</cp:revision>
  <dc:subject/>
  <dc:title>2</dc:title>
</cp:coreProperties>
</file>