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mální úprava seminárních a jiných prací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rozsah</w:t>
      </w:r>
      <w:r>
        <w:rPr>
          <w:sz w:val="22"/>
          <w:szCs w:val="22"/>
        </w:rPr>
        <w:t xml:space="preserve"> čistého textu ( bez obsahu, literatury a příloh): rozdíly podle předmětů a pokynů učitele – nutno dodrž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pís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imes New Roman, velikost 12, řádkování 1,5, šíře okrajů 25 mm, zarovnává se po obou stranách – do bl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číslování stran</w:t>
      </w:r>
      <w:r>
        <w:rPr>
          <w:sz w:val="22"/>
          <w:szCs w:val="22"/>
        </w:rPr>
        <w:t xml:space="preserve"> – strany jsou počítány od titulní do poslední, na titulní stranu se však číslo nepíš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evzdává se text bez překlepů a gramatických chy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titulní strana</w:t>
      </w:r>
      <w:r>
        <w:rPr>
          <w:sz w:val="22"/>
          <w:szCs w:val="22"/>
        </w:rPr>
        <w:t xml:space="preserve"> – viz ukázka níž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ásleduje  </w:t>
      </w:r>
      <w:r>
        <w:rPr>
          <w:b/>
          <w:sz w:val="22"/>
          <w:szCs w:val="22"/>
          <w:u w:val="single"/>
        </w:rPr>
        <w:t>prohlášení</w:t>
      </w:r>
      <w:r>
        <w:rPr>
          <w:sz w:val="22"/>
          <w:szCs w:val="22"/>
        </w:rPr>
        <w:t xml:space="preserve"> – uvádí se v dolní části stránk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hlašuji, že jsem tuto práci vypracoval(a) samostatně a uvedl(a) jsem všechny použité prameny a literaturu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Jaroměři dne .........................</w:t>
        <w:tab/>
        <w:tab/>
        <w:tab/>
        <w:t>Podpis ..............................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obsah</w:t>
      </w:r>
      <w:r>
        <w:rPr>
          <w:sz w:val="22"/>
          <w:szCs w:val="22"/>
        </w:rPr>
        <w:t xml:space="preserve"> – vyjadřuje logické členění práce; uvádějí se názvy a čísla kapitol a podkapitol (1., 1.1., 1.2., 1.3., 2., 2.1. …) s odkazem na číslo strany, kde kapitola začíná. Do obsahu se uvádí i Seznam použité literatury a jiných pramenů a Přílohy. Jako kapitoly se nečíslují Úvod, Závěr, Seznam literatury a Příloh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vlastní práce</w:t>
      </w:r>
      <w:r>
        <w:rPr>
          <w:sz w:val="22"/>
          <w:szCs w:val="22"/>
        </w:rPr>
        <w:t xml:space="preserve"> - obecná struktura: úvod, kapitoly a podkapitoly práce, záv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 xml:space="preserve">úvod </w:t>
      </w:r>
      <w:r>
        <w:rPr>
          <w:sz w:val="22"/>
          <w:szCs w:val="22"/>
        </w:rPr>
        <w:t>obsahuje hodnocení aktuálnosti a závažnosti tématu, dosavadní zpracování v odborných pramenech, důvody volby tématu a stručnou formulaci cí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</w:rPr>
        <w:t>text práce – stať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vychází z obecné teorie tématu či problému, stručně se zmíní historie, následuje část hlavní – empirická, aktuální = to hlavní, co chcete zjistit či ověřit. Důležité je uvádění odkazu na zdroje: nezbytné doslovné citace se zřetelně vyznačují uvozovkami a odkazem na zdroj. Parafráze se odlišují od autorského textu uvozovacími větami, odkazujícími na zdroj, popř. uvedením zdroje na závěr odstavce (viz ukázka)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kud je součástí práce vlastní výzkum (anketa), uvádí se údaje o podmínkách, kdy a kde byl proveden, počet respondentů, zadané otázky a rozbor výsled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závěr</w:t>
      </w:r>
      <w:r>
        <w:rPr>
          <w:sz w:val="22"/>
          <w:szCs w:val="22"/>
        </w:rPr>
        <w:t xml:space="preserve"> obsahuje shrnutí a zobecnění problematiky, zhodnocení dosažených výsledků a zkušeností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znam použité literatury a jiných pramenů</w:t>
      </w:r>
      <w:r>
        <w:rPr>
          <w:sz w:val="22"/>
          <w:szCs w:val="22"/>
        </w:rPr>
        <w:t xml:space="preserve"> (Použité zdroje): nejdříve se uvedou tištěné publikace, tituly se řadí abecedně podle jmen autorů, u jednoho autora je pořadí podle roku vydání (začíná se od nejstarší publikace). Bibliografické citace musí odpovídat ČSN ISO 690 Bibliografické citace (včetně části 690-2 Elektronické dokumenty nebo jejich části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klady nejčastějších typů citací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štěná publikace (kniha)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UZA, Roman. </w:t>
      </w:r>
      <w:r>
        <w:rPr>
          <w:i/>
          <w:sz w:val="22"/>
          <w:szCs w:val="22"/>
        </w:rPr>
        <w:t>Renesanční architektura</w:t>
      </w:r>
      <w:r>
        <w:rPr>
          <w:sz w:val="22"/>
          <w:szCs w:val="22"/>
        </w:rPr>
        <w:t>. 2. vyd. Praha: Portál, 1997, 328 s. ISBN 80-7168-746-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část publikace (např. pokud jste prostudovali pouze určitou kapitolu)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Sedláček, Tomáš. </w:t>
      </w:r>
      <w:r>
        <w:rPr>
          <w:i/>
          <w:sz w:val="22"/>
          <w:szCs w:val="22"/>
        </w:rPr>
        <w:t>Ekonomie dobra a zla. Po stopách lidského tázání od Gilgameše po finanční krizi.</w:t>
      </w:r>
      <w:r>
        <w:rPr>
          <w:sz w:val="22"/>
          <w:szCs w:val="22"/>
        </w:rPr>
        <w:t xml:space="preserve"> Praha: 65. pole, 2009, ISBN 978-80-903944-3-8. Kapitola č. 5: Krize dobrá a krize zlá s. 225-25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článek z novin nebo časopisu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EŽAL, Jiří X. Problém: Praha potřebuje slum. </w:t>
      </w:r>
      <w:r>
        <w:rPr>
          <w:i/>
          <w:iCs/>
          <w:sz w:val="22"/>
          <w:szCs w:val="22"/>
        </w:rPr>
        <w:t>Reflex</w:t>
      </w:r>
      <w:r>
        <w:rPr>
          <w:sz w:val="22"/>
          <w:szCs w:val="22"/>
        </w:rPr>
        <w:t xml:space="preserve">, 20. duben 2006, roč. XVII., č.16, s. 46-52.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ISSN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0862-6634</w:t>
        </w:r>
      </w:hyperlink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LAVIČKA, Václav. Obrat nepřišel, Japonsko zůstává v útlumu.  </w:t>
      </w:r>
      <w:r>
        <w:rPr>
          <w:i/>
          <w:iCs/>
          <w:sz w:val="22"/>
          <w:szCs w:val="22"/>
        </w:rPr>
        <w:t>Hospodářské noviny</w:t>
      </w:r>
      <w:r>
        <w:rPr>
          <w:sz w:val="22"/>
          <w:szCs w:val="22"/>
        </w:rPr>
        <w:t>, 14. 2. 2012, roč. LVI, č. 032, s. 17. ISSN 0862-958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ternetový zdroj:</w:t>
      </w:r>
    </w:p>
    <w:p>
      <w:pPr>
        <w:pStyle w:val="Normal"/>
        <w:spacing w:lineRule="auto" w:line="288" w:before="0" w:after="60"/>
        <w:ind w:left="708" w:hanging="0"/>
        <w:jc w:val="both"/>
        <w:rPr>
          <w:color w:val="0000FF"/>
          <w:sz w:val="22"/>
          <w:szCs w:val="22"/>
          <w:u w:val="single"/>
          <w:lang w:eastAsia="cs-CZ"/>
        </w:rPr>
      </w:pPr>
      <w:r>
        <w:rPr>
          <w:sz w:val="22"/>
          <w:szCs w:val="22"/>
          <w:lang w:eastAsia="cs-CZ"/>
        </w:rPr>
        <w:t xml:space="preserve">BLISA, Adam. Rumunsko za 2. světové války I. (1939 - 22.6.1941) In </w:t>
      </w:r>
      <w:r>
        <w:rPr>
          <w:i/>
          <w:iCs/>
          <w:sz w:val="22"/>
          <w:szCs w:val="22"/>
          <w:lang w:eastAsia="cs-CZ"/>
        </w:rPr>
        <w:t>Moderní dějiny. Vzdělávací portál pro učitele, žáky a studenty.</w:t>
      </w:r>
      <w:r>
        <w:rPr>
          <w:sz w:val="22"/>
          <w:szCs w:val="22"/>
          <w:lang w:eastAsia="cs-CZ"/>
        </w:rPr>
        <w:t xml:space="preserve"> [online]. 15. 12. 2011 [cit. 2. 1. 2012]. Prezentace v Power Pointu. Dostupné na: </w:t>
      </w:r>
      <w:hyperlink r:id="rId4">
        <w:r>
          <w:rPr>
            <w:rStyle w:val="InternetLink"/>
            <w:sz w:val="22"/>
            <w:szCs w:val="22"/>
            <w:lang w:eastAsia="cs-CZ"/>
          </w:rPr>
          <w:t>http://www.moderni-dejiny.cz/clanek-rumunsko-za-2-svetove-valky-i-1939-22-6-1941-2444/</w:t>
        </w:r>
      </w:hyperlink>
    </w:p>
    <w:p>
      <w:pPr>
        <w:pStyle w:val="Normal"/>
        <w:spacing w:lineRule="auto" w:line="288" w:before="0" w:after="60"/>
        <w:ind w:left="708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RYLICH, Jan. Národní technická knihovna otevřela své brány. </w:t>
      </w:r>
      <w:r>
        <w:rPr>
          <w:i/>
          <w:iCs/>
          <w:sz w:val="22"/>
          <w:szCs w:val="22"/>
          <w:lang w:eastAsia="cs-CZ"/>
        </w:rPr>
        <w:t>Ikaros</w:t>
      </w:r>
      <w:r>
        <w:rPr>
          <w:sz w:val="22"/>
          <w:szCs w:val="22"/>
          <w:lang w:eastAsia="cs-CZ"/>
        </w:rPr>
        <w:t xml:space="preserve"> [online]. 2009, roč. 13, č. 10. [cit. 2009-10-01]. Dostupný na : &lt;</w:t>
      </w:r>
      <w:hyperlink r:id="rId5">
        <w:r>
          <w:rPr>
            <w:rStyle w:val="InternetLink"/>
            <w:sz w:val="22"/>
            <w:szCs w:val="22"/>
            <w:lang w:eastAsia="cs-CZ"/>
          </w:rPr>
          <w:t>http://www.ikaros.cz/node/5729</w:t>
        </w:r>
      </w:hyperlink>
      <w:r>
        <w:rPr>
          <w:sz w:val="22"/>
          <w:szCs w:val="22"/>
          <w:lang w:eastAsia="cs-CZ"/>
        </w:rPr>
        <w:t xml:space="preserve">&gt;. ISSN 1212-5075. </w:t>
      </w:r>
    </w:p>
    <w:p>
      <w:pPr>
        <w:pStyle w:val="Normal"/>
        <w:spacing w:lineRule="auto" w:line="288" w:before="0" w:after="60"/>
        <w:ind w:left="708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auto" w:line="288" w:before="0" w:after="60"/>
        <w:ind w:left="708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itaci je možné vygenerovat na </w:t>
      </w:r>
      <w:hyperlink r:id="rId6">
        <w:r>
          <w:rPr>
            <w:rStyle w:val="InternetLink"/>
            <w:sz w:val="22"/>
            <w:szCs w:val="22"/>
            <w:lang w:eastAsia="cs-CZ"/>
          </w:rPr>
          <w:t>http://generator.citace.com/</w:t>
        </w:r>
      </w:hyperlink>
      <w:r>
        <w:rPr>
          <w:sz w:val="22"/>
          <w:szCs w:val="22"/>
          <w:lang w:eastAsia="cs-CZ"/>
        </w:rPr>
        <w:t xml:space="preserve">. </w:t>
      </w:r>
    </w:p>
    <w:p>
      <w:pPr>
        <w:pStyle w:val="Normal"/>
        <w:spacing w:lineRule="auto" w:line="288" w:before="0" w:after="60"/>
        <w:ind w:left="708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 tento seznam lze zařadit přehled dalších pramenů, např. absolvovanou přednášku, rozhovor s pamětníky, film, videozáznam apod. Použité www stránky se uvádějí s plnou koncovou URL adreso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 obsahují samostatně číslované součásti práce, které se nevkládají do textu – např. grafy, tabulky, mapy, fotografie, schémata, obrázky, vzor dotazníku, rozhovoru, seznam zkratek, odborných výrazů apod. Přílohy se číslují na každém listu v záhlaví a doplní se název nebo popis – např. Příloha č. 4: Graf vývoje kriminality mládeže v letech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le současných norem je nutné uvádět i zdroj fotografií a obrázků! (alespoň URL adresa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a každou přílohu musí být v textu práce uveden alespoň jeden odkaz. Např.: …,  jak vyplývá z aktuálního grafu (viz příloha č. 3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odkazování</w:t>
      </w:r>
      <w:r>
        <w:rPr>
          <w:sz w:val="22"/>
          <w:szCs w:val="22"/>
        </w:rPr>
        <w:t xml:space="preserve"> na zdroje v textu práce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ď hned za informací v textu do závorky (Prouza, 2002, str. 37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(zdroj musí být uveden i v seznamu použité literatury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bo bezprostředně za informací číslem v závorce nebo horním číselným indexem bez závorky. Příslušný soubor údajů o zdroji je pak uváděn pod čarou menším nebo odlišným typem písma na konci stránky</w:t>
      </w:r>
    </w:p>
    <w:p>
      <w:pPr>
        <w:pStyle w:val="Normal"/>
        <w:ind w:left="1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př.: Budova byla později využívána k vojenským účelům.² V 19. století...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² </w:t>
      </w:r>
      <w:r>
        <w:rPr>
          <w:sz w:val="18"/>
          <w:szCs w:val="18"/>
        </w:rPr>
        <w:t>Prouza, 2002, str. 37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ukázka parafráze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Podle J. Pokorného  (2009) se jedná o typ….. nebo: Jak uvádí V. Hofman (2011) ,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 na časté nedostatk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ybí cíl prá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logické členění prá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rozlišování citací a parafráz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ace nedůvěryhodných pramenů (seminární práce, referát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liš stručný a obecný závě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ybějící příloh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vopisné a stylistické chyb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psání podstatné části nebo celé práce = </w:t>
      </w:r>
      <w:r>
        <w:rPr>
          <w:sz w:val="22"/>
          <w:szCs w:val="22"/>
          <w:u w:val="single"/>
        </w:rPr>
        <w:t>plagiátorství</w:t>
      </w:r>
      <w:r>
        <w:rPr>
          <w:sz w:val="22"/>
          <w:szCs w:val="22"/>
        </w:rPr>
        <w:t>!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 titulní stra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ymnázium Jaroslava Žáka, Jaromě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minalita mládeže v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seminární prá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polečenskovědní seminář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Dvořák, 4. A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Jaroměř</w:t>
      </w:r>
    </w:p>
    <w:p>
      <w:pPr>
        <w:pStyle w:val="Normal"/>
        <w:ind w:firstLine="3"/>
        <w:jc w:val="center"/>
        <w:rPr/>
      </w:pPr>
      <w:r>
        <w:rPr>
          <w:sz w:val="28"/>
          <w:szCs w:val="28"/>
        </w:rPr>
        <w:t>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International_Standard_Serial_Number" TargetMode="External"/><Relationship Id="rId3" Type="http://schemas.openxmlformats.org/officeDocument/2006/relationships/hyperlink" Target="http://worldcat.org/issn/0862-6634" TargetMode="External"/><Relationship Id="rId4" Type="http://schemas.openxmlformats.org/officeDocument/2006/relationships/hyperlink" Target="http://www.moderni-dejiny.cz/clanek-rumunsko-za-2-svetove-valky-i-1939-22-6-1941-2444/" TargetMode="External"/><Relationship Id="rId5" Type="http://schemas.openxmlformats.org/officeDocument/2006/relationships/hyperlink" Target="http://www.ikaros.cz/node/5729" TargetMode="External"/><Relationship Id="rId6" Type="http://schemas.openxmlformats.org/officeDocument/2006/relationships/hyperlink" Target="http://generator.citace.com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6:00Z</dcterms:created>
  <dc:creator>Lenka</dc:creator>
  <dc:description/>
  <cp:keywords/>
  <dc:language>en-US</dc:language>
  <cp:lastModifiedBy>lenka</cp:lastModifiedBy>
  <cp:lastPrinted>2015-09-02T21:20:00Z</cp:lastPrinted>
  <dcterms:modified xsi:type="dcterms:W3CDTF">2015-09-03T20:36:00Z</dcterms:modified>
  <cp:revision>4</cp:revision>
  <dc:subject/>
  <dc:title>Formální úprava závěrečných písemných prací v lyceu</dc:title>
</cp:coreProperties>
</file>